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га представителей профсоюзных организаций и трудовых коллективов Нижегородской области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октября 2015 года</w:t>
      </w:r>
    </w:p>
    <w:p>
      <w:pPr>
        <w:pStyle w:val="Style16"/>
        <w:spacing w:lineRule="auto" w:line="276"/>
        <w:ind w:left="567" w:hanging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. Нижний Новгород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лагая значительным промышленным и научно-техническим потенциалом, Нижегородская область уверенно занимает лидирующие позиции среди регионов страны по многим макроэкономическим показателям. В первую очередь это касается состояния высокотехнологичного и наукоёмкого сектора экономики, уровня инвестирования, официально зарегистрированной безработицы, создания высокопроизводительных рабочих мес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сложную экономическую ситуацию, область занимается долгосрочным планированием, продолжает формировать перспективные направления социально-экономического развития региона, основным вектором которых является повышение конкурентоспособности экономики, обеспечение на этой основе занятости населения и возможностей для развития социальной сферы, улучшение качества жизни нижегородце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сегодня можно обозначить ряд проблемных позиций, сдерживающих поступательное и стабильное развитие в сфере социально-трудовых отношени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оплаты труда в реальном секторе экономики (за последние три года) свидетельствует о снижении темпов её роста. При этом, особенно в текущем году, прослеживается ускоренный рост индекса потребительских цен. Кроме того, в текущем году вследствие введения платы за капитальный ремонт в многоквартирных домах, взимания налога на недвижимость, повышения стоимости ОСАГО увеличивались обязательные платежи и налоговая нагрузка на граждан. Всё это приводит к снижению покупательной способности семейных бюдже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-прежнему остаётся высокой дифференциация заработной платы в отраслевом разрез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организаций малого и среднего бизнеса не подкрепляется активными действиями по борьбе с «теневыми зарплатами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не реализуется норма Трудового Кодекса РФ по установлению минимального размера оплаты труда на уровне не ниже прожиточного минимума трудоспособного населения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особий по безработице не индексируются с 2009 года.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аяся «оптимизация» учреждений бюджетной сферы, хотя и ведёт к повышению заработной платы, но, как правило, за счёт увеличения нагрузки на оставшихся после сокращения работ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лан первоочередных мероприятий по обеспечению устойчивого развития экономики и социальной стабильности в 2015 году», утверждённый Правительством РФ в январе текущего года, – не обеспечивает переход к экономическому росту. Сохранение прежних экономических условий для промышленных организаций увеличивает вероятность попадания их в зону убыточности; вымывания оборотных средств и повальной неплатёжеспособности. Отказ от активной поддержки российской промышленности – это удар по рабочим местам и доходам работников как внебюджетного, так и бюджетного секторов экономик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падение уровня жизни большей части населения страны обусловлено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ой на федеральном уровне индексации заработной платы работников бюджетной сферы на 5,5%, при том, что уровень фактической инфляции в годовом исчислении 15,3%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софинансирования на федеральном уровне субъектам РФ по реализации Указов Президента РФ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ей пенсий, социальных выплат и пособий ниже фактической инфляци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ссийских профсоюзов, увеличение покупательной способности населения послужит стимулом для роста производства товаров и услуг первой необходимости внутри страны, основой  создания  прочной базы  для развития отечественного производства.</w:t>
      </w:r>
    </w:p>
    <w:p>
      <w:pPr>
        <w:pStyle w:val="Style16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 изложенное, Профсоюзы требуют на федеральном уровне: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ть реальный сектор экономики на основе политики форсированных инвестиций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методики и инструкции п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З «О государственном оборонном заказе»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действующий механизм  индексации пенсий, пособий, социальных выплат и действующий пенсионный возраст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тации федерального бюджета бюджетам субъектов Российской Федерации  на частичную компенсацию дополнительных расходов на повышение оплаты труда работников бюджетной сферы;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еть размеры пособий по безработице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взимание налога на недвижимость физических лиц   до стабилизации экономической ситуации в стран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зволят снизить социальную напряженность и стабилизировать общественно-политическую ситуацию в стран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олюция единогласно принята участниками митинга и направлена губернатору Нижегородской области В. П. Шанцеву, председателю областного Законодательного собрания Е. В. Лебедеву, главе Нижнего Новогорода И. Н. Карнилину, депутатам Государственной думы РФ от Нижегородской област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8:00Z</dcterms:created>
  <dc:creator>user</dc:creator>
  <dc:description/>
  <cp:keywords/>
  <dc:language>en-US</dc:language>
  <cp:lastModifiedBy>Оксана</cp:lastModifiedBy>
  <cp:lastPrinted>2015-10-08T08:38:00Z</cp:lastPrinted>
  <dcterms:modified xsi:type="dcterms:W3CDTF">2015-10-13T06:41:00Z</dcterms:modified>
  <cp:revision>3</cp:revision>
  <dc:subject/>
  <dc:title/>
</cp:coreProperties>
</file>